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</w:t>
      </w:r>
      <w:r>
        <w:rPr>
          <w:b w:val="false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 Á P I S N I C 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ná v priebehu zasadnutia Obecného zastupiteľstva dňa 16. 1. 2013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ítomní: viď prezenčná listina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rogram: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  Otvorenie zasadnuti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čenie overovateľov uznesenia a zápisnic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Kontrola uznesenia za uplynulé obdob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up riešenia sťažnost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íprava fašiangov v obc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ôzne, diskusi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rola uznesenia            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ver</w:t>
      </w:r>
    </w:p>
    <w:p>
      <w:pPr>
        <w:pStyle w:val="Normal"/>
        <w:ind w:left="8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 bodu 1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Jarmila Dobroňová privítala prítomných a oboznámila ich s programom. Program bol jednohlasne schválený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2:</w:t>
      </w:r>
    </w:p>
    <w:p>
      <w:pPr>
        <w:pStyle w:val="Normal"/>
        <w:rPr/>
      </w:pPr>
      <w:r>
        <w:rPr>
          <w:b w:val="false"/>
          <w:sz w:val="24"/>
          <w:szCs w:val="24"/>
        </w:rPr>
        <w:t>Starostka obce vymenovala a určila za overovateľov uznesenia a zápisnice p. Ing. Dobroňa Michala a p. Gaňu Stanislava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3:</w:t>
      </w:r>
    </w:p>
    <w:p>
      <w:pPr>
        <w:pStyle w:val="Normal"/>
        <w:rPr/>
      </w:pPr>
      <w:r>
        <w:rPr>
          <w:b w:val="false"/>
          <w:sz w:val="24"/>
          <w:szCs w:val="24"/>
        </w:rPr>
        <w:t>Pracovníčka obce prečítala uznesenie z predchádzajúceho zasadnutia. Starostka informovala o plnení jednotlivých bod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4: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tarostka obce informovala prítomných o postupe riešenia sťažnosti p. Eriky Hofericovej. Informovala, že na návrh školskej inšpekcie vyzvala starostka obce p. Hofericovú o konkrétnejšie doplnenie sťažnosti. Ku konkrétnym písomným otázkam starostky obce sa písomne vyjadrila i riaditeľka MŠ Bc. Jančušková Iveta. Po doplnení sťažnosti pani Hofericovou sa bude v šetrení sťažnosti postupovať ďalej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5:</w:t>
      </w:r>
    </w:p>
    <w:p>
      <w:pPr>
        <w:pStyle w:val="Normal"/>
        <w:rPr/>
      </w:pPr>
      <w:r>
        <w:rPr>
          <w:b w:val="false"/>
          <w:sz w:val="24"/>
          <w:szCs w:val="24"/>
        </w:rPr>
        <w:t>Starostka obce predložila prítomným návrh možných termínov, v ktorých sa môže uskutočniť karneval a oslava fašiangov v obci. Poslanci jednohlasne schválili termín 10. februára 2013. Zabezpečenie občerstvenia, nápojov a podobne sa zabezpečí podobne ako v uplynulom kalendárnom rok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6:</w:t>
      </w:r>
    </w:p>
    <w:p>
      <w:pPr>
        <w:pStyle w:val="Normal"/>
        <w:rPr/>
      </w:pPr>
      <w:r>
        <w:rPr>
          <w:b w:val="false"/>
          <w:sz w:val="24"/>
          <w:szCs w:val="24"/>
        </w:rPr>
        <w:t>Starostka obce predložila prítomným žiadosti spoločnosti DOXX, a.s. týkajúce sa vydania povolení k prevádzkovaniu videohry a stávkového terminálu v prevádzke Krčma Lipa v Hričovskom Podhradí. Poslanci jednohlasne súhlasili s umiestnením stávkového terminálu , avšak umiestnenie videohry jednohlasne zamiet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Starostka obce informovala, že je potrebné zakúpiť pre účely obecného úradu kosačku so zberným košom i krovinorez. Poslanci jednohlasne súhlasili s nákupom uvedeného do celkovej hodnoty 1000 eur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o plánovaných akciách v obci, ktoré by sa mali v tomto kalendárnom roku realizovať a zároveň vyzvala k predloženiu prípadných návrhov. Podala niekoľko informácii o akcii Dopravný deň, ktorý by sa mal realizovať v spolupráci s Radou rodičov materskej školy približne v mesiaci apríl 2013. Zároveň informovala, že v tomto kalendárnom roku bude 10. výročie vysvätenia kaplnky v obci. Vyzvala prítomných k úvahám a návrhom ako by mohla oslava tohto výročia prebiehať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7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vníčka obecného úradu prečítala uznesenie zo zasadnutia. Poslanci uznesenie jednohlasne schváli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8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poďakovala prítomným za účasť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la Miroslava Hulín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1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Jarmila Dobroňová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starosta ob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verovatelia zápisnice:    Ing. Dobroň Michal    ...........................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Gaňa Stanislav            ...........................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9:00Z</dcterms:created>
  <dc:creator>ObecnyUrad</dc:creator>
  <dc:description/>
  <cp:keywords/>
  <dc:language>en-US</dc:language>
  <cp:lastModifiedBy>ObecnyUrad</cp:lastModifiedBy>
  <cp:lastPrinted>2013-01-17T11:29:00Z</cp:lastPrinted>
  <dcterms:modified xsi:type="dcterms:W3CDTF">2013-01-17T10:29:00Z</dcterms:modified>
  <cp:revision>2</cp:revision>
  <dc:subject/>
  <dc:title>                                   </dc:title>
</cp:coreProperties>
</file>